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12.2024</w:t>
        <w:tab/>
        <w:tab/>
        <w:tab/>
        <w:tab/>
        <w:tab/>
        <w:t>Нетішин</w:t>
        <w:tab/>
        <w:tab/>
        <w:tab/>
        <w:tab/>
        <w:t xml:space="preserve">  № 364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надання дозволу О. Андрієвському на зайняття ліжко-місця у кімнаті № 515, у гуртожитку, що на просп. Незалежності, 10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и, підпункту 5.4 пункту 5 Положення про порядок надання житлової площі у гуртожитках, що перебувають у комунальній власності Нетішинської міської територіальної громади, затвердженого рішенням виконавчого комітету Нетішинської міської ради від 28 листопада 2024 року № 341/2024, з метою розгляду звернення О. Андрієвського, зареєстрованого у Фонді комунального майна міста Нетішина 01 листопада 2024 року за № 46/08-03, враховуючи рекомендації громадської комісії з житлових питань при виконавчому комітеті Нетішинської міської ради від 28 листопада 2024 року виконавчий</w:t>
      </w:r>
      <w:r>
        <w:rPr>
          <w:sz w:val="28"/>
          <w:szCs w:val="28"/>
          <w:lang w:val="uk-UA" w:eastAsia="en-US"/>
        </w:rPr>
        <w:t xml:space="preserve">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1. Надати дозвіл Андрієвському Олегу Ігоровичу на зайняття ліжко-місця у кімнаті № 515, у гуртожитку, що на проспекті Незалежності, 10.</w:t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2. Рекомендувати начальнику Нетішинської міської військової адміністрації Григорію Олендрі видати Олегу Андрієвському ордер для вселення у вищевказане житлове приміщення в гуртожитку міста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sz w:val="26"/>
      <w:szCs w:val="26"/>
    </w:rPr>
  </w:style>
  <w:style w:type="character" w:styleId="Style16">
    <w:name w:val="Нижній колонтитул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5:00Z</dcterms:created>
  <dc:creator>Admin</dc:creator>
  <dc:description/>
  <cp:keywords/>
  <dc:language>en-US</dc:language>
  <cp:lastModifiedBy>Vadim</cp:lastModifiedBy>
  <cp:lastPrinted>2024-12-12T17:28:00Z</cp:lastPrinted>
  <dcterms:modified xsi:type="dcterms:W3CDTF">2024-12-12T15:28:00Z</dcterms:modified>
  <cp:revision>9</cp:revision>
  <dc:subject/>
  <dc:title/>
</cp:coreProperties>
</file>